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0523450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05234502"/>
            <w:bookmarkStart w:id="1" w:name="__Fieldmark__1_30523450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0523450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05234502"/>
            <w:bookmarkStart w:id="3" w:name="__Fieldmark__15_3052345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05234502"/>
            <w:bookmarkStart w:id="5" w:name="__Fieldmark__17_3052345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05234502"/>
            <w:bookmarkStart w:id="7" w:name="__Fieldmark__18_3052345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Elizabeth Neiman</cp:lastModifiedBy>
  <cp:lastPrinted>2009-04-13T16:35:00Z</cp:lastPrinted>
  <dcterms:modified xsi:type="dcterms:W3CDTF">2018-03-10T15:13:00Z</dcterms:modified>
  <cp:revision>46</cp:revision>
  <dc:subject/>
  <dc:title>MSA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319</vt:lpwstr>
  </property>
  <property fmtid="{D5CDD505-2E9C-101B-9397-08002B2CF9AE}" pid="8" name="_dlc_DocIdItemGuid">
    <vt:lpwstr>12b28781-f402-4a04-ba28-e7ed444d468a</vt:lpwstr>
  </property>
  <property fmtid="{D5CDD505-2E9C-101B-9397-08002B2CF9AE}" pid="9" name="_dlc_DocIdUrl">
    <vt:lpwstr>https://share.ansi.org/_layouts/15/DocIdRedir.aspx?ID=V7HW2WYZSAY5-2102554853-13319, V7HW2WYZSAY5-2102554853-1331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